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,             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utorizzazione all’uso del MARCHIO-LOGO del Programma Responsible C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iferimento alla Vostra richiesta, l’AssICC Vi autorizza ad usare il Marchio-Logo Responsible Care (regolarmente registrato) non appena ci sarà restituita copia della presenta lettera debitamente firmata a conferma della Vostra accettazione delle clausole e modalità  d’utilizzo qui si seguito defini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ché l’uso del logo viene concesso a testimoniare la fattiva partecipazione a Responsible Care  ci attendiamo di riceve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i/>
          <w:sz w:val="22"/>
        </w:rPr>
        <w:t xml:space="preserve">Key Indicator Performance </w:t>
      </w:r>
      <w:r>
        <w:rPr>
          <w:rFonts w:cs="Arial" w:ascii="Arial" w:hAnsi="Arial"/>
          <w:sz w:val="22"/>
        </w:rPr>
        <w:t>(KPI) annuale entro il 31 marzo dell’anno seguen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o il mese di ottobre di ogni anno, il Questionario di Autovalutazione ed il Piano Triennale di Migliorament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AssICC incoraggia l’uso appropriato del logo in tutte le possibili occasioni, in quanto non solo attesta la partecipazione della Vostra azienda al Programma e Vi dà un vantaggio competitivo, ma rappresenta anche un ottimo veicolo di divulgazione di Responsible Care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incipio gene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so del logo deve essere sempre messo in relazione all’azienda a conferma della sua partecipazione a Responsible Care, ma è assolutamente vietato nella promozione dei prodotti commercializz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so è concesso esclusivamente all’azienda partecipante al Programma Responsible Care nazionale e non può essere usato da società di gruppi nazionali o esteri che non siano direttamente iscritte al Programma nazionale loc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situazione dubbia, sottoporre il quesito all’AssIC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dalità d’uso sono definite nelle  “Note guida per l’Uso del Marchio/Logo” che accludiamo alla pres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rammentiamo che campioni del materiale su cui è stato applicato il logo dovranno essere inviati all’associazione per evidenza e controllo del loro appropriato uso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i suggeriti e consentit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da lettere, buste, biglietti da visit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grafie istituzionali, in particolare quelle contenenti informazioni sul Programma Responsible Care ed i suoi svilupp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chure, monografie e pubblicazioni relative alla società ed alle sue attività, ma senza alcun riferimento ai prodot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aggi e materiale promozional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leria, blocchi per appunti, agende, ecc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etica di piante di uffici e di edific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ci e monografie in genere , quando appropriato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i non consentit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forme di pubblicità, nel marketing e nella distribuzione dei prodotti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su prodotti, caratteristiche  tecniche, letteratura tecnica…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forma di imballaggio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decorazioni nel magazzinaggio o nel trasporto, quando il logo può essere messo in relazione ai prodotti e non alla società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cadenza del permesso d’u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ICC si riserva il diritto di revocare l’uso del logo per i seguenti motivi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mancato invio del </w:t>
      </w:r>
      <w:r>
        <w:rPr>
          <w:rFonts w:cs="Arial" w:ascii="Arial" w:hAnsi="Arial"/>
          <w:i/>
          <w:sz w:val="22"/>
        </w:rPr>
        <w:t>Key Indicator Performance</w:t>
      </w:r>
      <w:r>
        <w:rPr>
          <w:rFonts w:cs="Arial" w:ascii="Arial" w:hAnsi="Arial"/>
          <w:sz w:val="22"/>
        </w:rPr>
        <w:t xml:space="preserve"> (KPI) entro sei mesi dall’anno di riferimento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dici di Performance rimangono inalterati o peggiorano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o cosciente di dati non ver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to invio del Questionario di Autovalutazione entro il mese di ottobr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to invio della revisione annuale del Piano Triennale di Miglioramento entro il mese ottobr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zione di comportamenti che discreditino il Programma RC; le circostanze possono essere di varia natura ma includono senz’altr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requenza di incid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ed evidenti infrazioni al regolament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cata osservanza delle azioni previste per l’applicazione del Programma (nomina del Coordinatore aziendale, audit interni periodici,…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ta applicazione di Azioni Correttive a non conformità relative ai Principi Guida (tale sanzione si applica dopo almeno due richieste scritte da parte di AssICC);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o di proprietà dell’azienda o della sua denominazione sociale; in tali casi l’AssICC si riserva il diritto di rivedere l’autorizzazione all’uso del logo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improprio del logo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issioni dall’AssICC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to regolare pagamento delle quote annuali di adesion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a in liquidazione dell’aziend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ritto di appe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revoca del permesso di utilizzo del logo si ha il diritto di appellarsi ai probiviri dell’AssICC presentando le proprie ragioni contrarie a tale deci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cisione dei probiviri è immediatamente esecutiva; può essere revocata in un secondo tempo qualora l’azienda dimostri di aver effettivamente iniziato ad operare nello spirito del Program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ti della Vostra decisione di voler utilizzare questa possibilità per dimostrare la Vostra adesione al programma Responsible Care e promuovere così la sua conoscenza sul mercato, Vi inviamo i nostri miglior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Il Presidente AssIC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(dr. Marco Colda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85090</wp:posOffset>
                </wp:positionV>
                <wp:extent cx="2194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10410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6.7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10410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 preghiamo di firmare per accettazione e restituire all’AssICC copia della presente lett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.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l responsabile aziendale)</w:t>
        <w:tab/>
        <w:tab/>
        <w:tab/>
        <w:tab/>
        <w:tab/>
        <w:t xml:space="preserve">       (il coordinatore RC aziendale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3935" cy="9328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1629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8:00Z</dcterms:created>
  <dc:creator> </dc:creator>
  <dc:description/>
  <dc:language>en-US</dc:language>
  <cp:lastModifiedBy>Osnaghi Claudia</cp:lastModifiedBy>
  <dcterms:modified xsi:type="dcterms:W3CDTF">2013-02-13T08:28:00Z</dcterms:modified>
  <cp:revision>2</cp:revision>
  <dc:subject/>
  <dc:title>Milano,              2011</dc:title>
</cp:coreProperties>
</file>